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3 мая 2019 г.  № 2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соответствии с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муниципального образования «Звениговский муниципальный район», </w:t>
      </w:r>
      <w:r>
        <w:rPr>
          <w:b w:val="false"/>
          <w:szCs w:val="28"/>
        </w:rPr>
        <w:t>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2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исключить из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1417"/>
        <w:gridCol w:w="1134"/>
      </w:tblGrid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, общей площадью 73,4 кв.м, поз. № 25-27 помещ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итер 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этаже в з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вениг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д.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2) дополнить Перечень муниципальным имуществом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552"/>
        <w:gridCol w:w="1559"/>
        <w:gridCol w:w="1134"/>
      </w:tblGrid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илиппсолинского СДК, общей площадью 107,8 кв.м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Филипп-Сола, ул.Мир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 года постройки, фундамент – бутовый ленточный, стены – кирпичные, перегородки – кирпичные,перекрытия – железобетонные, кровля - 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ясоконтрольной станции, общей площадью 48,9 кв.м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расногорский, ул.Урицкого, д.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 года постройки, фундамент – ленточно-кирпичный, стены – бревно, перегородки – деревяные, кровля - 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2:00Z</dcterms:created>
  <dc:creator>1</dc:creator>
  <dc:description/>
  <dc:language>en-US</dc:language>
  <cp:lastModifiedBy>User7</cp:lastModifiedBy>
  <cp:lastPrinted>2019-04-22T16:17:00Z</cp:lastPrinted>
  <dcterms:modified xsi:type="dcterms:W3CDTF">2019-05-16T11:22:00Z</dcterms:modified>
  <cp:revision>4</cp:revision>
  <dc:subject/>
  <dc:title/>
</cp:coreProperties>
</file>